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на основу Оквирног споразума из </w:t>
      </w:r>
      <w:r>
        <w:rPr>
          <w:color w:val="000000"/>
        </w:rPr>
        <w:t>отворе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поступка централизоване јавне набавке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Latn-RS"/>
        </w:rPr>
        <w:t>11</w:t>
      </w:r>
      <w:r>
        <w:rPr>
          <w:color w:val="000000"/>
        </w:rPr>
        <w:t>/201</w:t>
      </w:r>
      <w:r>
        <w:rPr>
          <w:color w:val="000000"/>
          <w:lang w:val="sr-Latn-RS"/>
        </w:rPr>
        <w:t>6</w:t>
      </w:r>
      <w:r>
        <w:rPr>
          <w:color w:val="000000"/>
          <w:lang w:val="sr-RS"/>
        </w:rPr>
        <w:t>, набавка електричне енергиј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Latn-RS"/>
              </w:rPr>
              <w:t xml:space="preserve">чији је предмет </w:t>
            </w:r>
            <w:r>
              <w:rPr>
                <w:color w:val="000000"/>
                <w:lang w:val="sr-RS"/>
              </w:rPr>
              <w:t>набавка електричне енергије, број 11/20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RS"/>
              </w:rPr>
              <w:t xml:space="preserve">набавка електричне енергије </w:t>
            </w:r>
            <w:r>
              <w:rPr>
                <w:color w:val="000000"/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09310000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sr-RS"/>
              </w:rPr>
              <w:t xml:space="preserve">електрична енергија. </w:t>
            </w:r>
            <w:r>
              <w:rPr>
                <w:color w:val="000000"/>
                <w:lang w:val="sr-RS"/>
              </w:rPr>
              <w:t xml:space="preserve">Јавна набавка је спроведена као централизована јавна набавка од стране Управе за заједничке послове републичких органа и закључен је оквирни споразум </w:t>
            </w:r>
            <w:r>
              <w:rPr>
                <w:color w:val="000000"/>
              </w:rPr>
              <w:t>број 404-02-2339/2016-01 од 22.11.2016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9.992.115,50</w:t>
            </w:r>
            <w:r>
              <w:rPr>
                <w:b/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1.03.2017. године, а достављен је физички наручиоцу 10.03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</w:rPr>
              <w:t>Јавно предузеће „Електропривреда Србије“ са седиштем у Београду, улица Царице Милице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годин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4:00Z</dcterms:created>
  <dc:creator>radam</dc:creator>
  <dc:description/>
  <cp:keywords/>
  <dc:language>en-US</dc:language>
  <cp:lastModifiedBy>Korisnik</cp:lastModifiedBy>
  <cp:lastPrinted>2015-08-21T10:13:00Z</cp:lastPrinted>
  <dcterms:modified xsi:type="dcterms:W3CDTF">2017-03-10T13:42:00Z</dcterms:modified>
  <cp:revision>8</cp:revision>
  <dc:subject/>
  <dc:title> </dc:title>
</cp:coreProperties>
</file>